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Výpis usnesení z 7.A mimořádné schůze Rady města Břeclavi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ze dne 18.3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Rada města schváli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b/>
        </w:rPr>
        <w:t xml:space="preserve">R/7A/15/2 </w:t>
      </w:r>
      <w:r>
        <w:rPr/>
        <w:t>navržený program své 7.A mimořádné schů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ada města vzala na vědomí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/7A/15/3a </w:t>
      </w:r>
      <w:r>
        <w:rPr>
          <w:rFonts w:cs="Times New Roman" w:ascii="Times New Roman" w:hAnsi="Times New Roman"/>
          <w:sz w:val="24"/>
          <w:szCs w:val="24"/>
        </w:rPr>
        <w:t>v souladu s ustanovením § 102 odst. 3 zákona č. 128/200 Sb., o obcích (obecní řízení) ve znění pozdějších předpisů, rezign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ci MUDr. Oldřicha Ryšavého na funkci předsedy správní rady Sdružení obcí a měst jižní Moravy, Dominikánské náměstí 196/1, Brno – město, 690 02 Brno ke dni 19.3.2015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ada města navrhla: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/7A/15/3b </w:t>
      </w:r>
      <w:r>
        <w:rPr>
          <w:rFonts w:cs="Times New Roman" w:ascii="Times New Roman" w:hAnsi="Times New Roman"/>
          <w:sz w:val="24"/>
          <w:szCs w:val="24"/>
        </w:rPr>
        <w:t>v souladu s ustanovením § 102 odst. 3 zákona č. 128/200 Sb., o obcích (obecní řízení) ve znění pozdějších předpisů, s účinností ode dne 20.3.2015 do funkce člena správní rady Sdružení obcí a měst jižní Moravy, Dominikánské náměstí 196/1, Brno – město, 690 02  Brno, Ing. Pavla Dominika, XXXXXXXXX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g. Pavel Dominik </w:t>
        <w:tab/>
        <w:tab/>
        <w:tab/>
        <w:tab/>
        <w:tab/>
        <w:t>Ing. Jaroslav Válk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osta </w:t>
        <w:tab/>
        <w:t xml:space="preserve"> </w:t>
        <w:tab/>
        <w:tab/>
        <w:tab/>
        <w:tab/>
        <w:tab/>
        <w:t>místostarosta</w:t>
        <w:tab/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Zapsala: Drahomíra Kondll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</w:rPr>
        <w:t>Dne: 18.3.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right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4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6:00Z</dcterms:created>
  <dc:creator>Kondllová Drahomíra</dc:creator>
  <dc:description/>
  <dc:language>en-US</dc:language>
  <cp:lastModifiedBy>windova</cp:lastModifiedBy>
  <cp:lastPrinted>2015-03-18T16:26:00Z</cp:lastPrinted>
  <dcterms:modified xsi:type="dcterms:W3CDTF">2015-03-30T07:16:00Z</dcterms:modified>
  <cp:revision>2</cp:revision>
  <dc:subject/>
  <dc:title/>
</cp:coreProperties>
</file>